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hapter 9:  Chemical Rea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.1:  Reactions and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al Reactions:</w:t>
      </w:r>
    </w:p>
    <w:p>
      <w:pPr>
        <w:pStyle w:val="Normal"/>
        <w:numPr>
          <w:ilvl w:val="0"/>
          <w:numId w:val="12"/>
        </w:numPr>
        <w:rPr/>
      </w:pPr>
      <w:r>
        <w:rPr/>
        <w:t>The process by which one or more substances are rearranged to form different substances is called a __________ __________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ing Chemical Reactions: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 are the starting substances.</w:t>
      </w:r>
    </w:p>
    <w:p>
      <w:pPr>
        <w:pStyle w:val="Normal"/>
        <w:numPr>
          <w:ilvl w:val="0"/>
          <w:numId w:val="5"/>
        </w:numPr>
        <w:rPr/>
      </w:pPr>
      <w:r>
        <w:rPr/>
        <w:t>__________ are the substances formed in the reaction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__________ __________ is a statement that uses chemical formulas to show the identities and relative amounts of the substances involved in a chemica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ing Chemical Equations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__________ in a chemical equation is the number written in front of a reactant or product, describing the lowest whole-number ratio of the amounts of all the reactants and products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2:  Classifying Chemical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es of Chemical Reactions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__________ __________ is a reaction in which two or more substances react to produce a single product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a __________ __________, oxygen combines with a substance and releases energy in the form of heat and light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__________ __________ is one in which a single compound breaks down into two or more elements or new compounds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Reactions:</w:t>
      </w:r>
    </w:p>
    <w:p>
      <w:pPr>
        <w:pStyle w:val="Normal"/>
        <w:numPr>
          <w:ilvl w:val="0"/>
          <w:numId w:val="11"/>
        </w:numPr>
        <w:rPr/>
      </w:pPr>
      <w:r>
        <w:rPr/>
        <w:t>A reaction in which the atoms of one element replace the atoms of another element in a compound is called a __________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 __________ __________ occur when ions exchange between two compounds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id product produced during a chemical reaction in a solution is called a __________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3:  Reactions in Aqueous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queous Solutions:</w:t>
      </w:r>
    </w:p>
    <w:p>
      <w:pPr>
        <w:pStyle w:val="Normal"/>
        <w:numPr>
          <w:ilvl w:val="0"/>
          <w:numId w:val="2"/>
        </w:numPr>
        <w:rPr/>
      </w:pPr>
      <w:r>
        <w:rPr/>
        <w:t>An __________ __________ contains one or more dissolved substances (called __________) in water.</w:t>
      </w:r>
    </w:p>
    <w:p>
      <w:pPr>
        <w:pStyle w:val="Normal"/>
        <w:numPr>
          <w:ilvl w:val="0"/>
          <w:numId w:val="2"/>
        </w:numPr>
        <w:rPr/>
      </w:pPr>
      <w:r>
        <w:rPr/>
        <w:t>The __________ is the most plentiful substance in a solut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Reactions in Aqueous Solutions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onic equations that show all of the particles in a solution as they actually exist are called __________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ons that do not participate in a reaction are called __________ __________ and are not usually written in ionic equations.</w:t>
      </w:r>
    </w:p>
    <w:p>
      <w:pPr>
        <w:pStyle w:val="Normal"/>
        <w:numPr>
          <w:ilvl w:val="0"/>
          <w:numId w:val="10"/>
        </w:numPr>
        <w:rPr/>
      </w:pPr>
      <w:r>
        <w:rPr/>
        <w:t>Formulas that include only the particles that participate in reactions are called __________ __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ction 1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ction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ed equation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equati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2:00Z</dcterms:created>
  <dc:creator>lindsey.daniel</dc:creator>
  <dc:description/>
  <cp:keywords/>
  <dc:language>en-US</dc:language>
  <cp:lastModifiedBy>lindsey.daniel</cp:lastModifiedBy>
  <dcterms:modified xsi:type="dcterms:W3CDTF">2011-12-21T21:25:00Z</dcterms:modified>
  <cp:revision>2</cp:revision>
  <dc:subject/>
  <dc:title>Chapter 8:  Chemical Reactions</dc:title>
</cp:coreProperties>
</file>